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МИНИСТЕРСТВО НА ЗЕМЕДЕЛИЕТО И ХРАНИТЕ</w:t>
      </w:r>
    </w:p>
    <w:p>
      <w:pPr>
        <w:pStyle w:val="Normal"/>
        <w:ind w:left="720" w:right="-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П „СЕВЕРОИЗТОЧНО ДЪРЖАВНО ПРЕДПРИЯТИЕ” ШУМЕН с ЕИК 201617412</w:t>
      </w:r>
    </w:p>
    <w:p>
      <w:pPr>
        <w:pStyle w:val="Normal"/>
        <w:ind w:left="720" w:right="-828" w:hanging="0"/>
        <w:jc w:val="both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ДЪРЖАВНО ЛОВНО СТОПАНСТВО БАЛЧИК” ТП</w:t>
      </w:r>
    </w:p>
    <w:p>
      <w:pPr>
        <w:pStyle w:val="Normal"/>
        <w:ind w:left="720"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.Балчик, обл.Добрич, ул. „ Черно море“ № 9, тел. </w:t>
      </w:r>
      <w:r>
        <w:rPr>
          <w:rFonts w:cs="Times New Roman" w:ascii="Times New Roman" w:hAnsi="Times New Roman"/>
          <w:sz w:val="18"/>
          <w:szCs w:val="18"/>
          <w:lang w:val="bg-BG"/>
        </w:rPr>
        <w:t>0579/</w:t>
      </w:r>
      <w:r>
        <w:rPr>
          <w:rFonts w:cs="Times New Roman" w:ascii="Times New Roman" w:hAnsi="Times New Roman"/>
          <w:sz w:val="18"/>
          <w:szCs w:val="18"/>
        </w:rPr>
        <w:t xml:space="preserve">73223,  факс </w:t>
      </w:r>
      <w:r>
        <w:rPr>
          <w:rFonts w:cs="Times New Roman" w:ascii="Times New Roman" w:hAnsi="Times New Roman"/>
          <w:sz w:val="18"/>
          <w:szCs w:val="18"/>
          <w:lang w:val="bg-BG"/>
        </w:rPr>
        <w:t>0579/</w:t>
      </w:r>
      <w:r>
        <w:rPr>
          <w:rFonts w:cs="Times New Roman" w:ascii="Times New Roman" w:hAnsi="Times New Roman"/>
          <w:sz w:val="18"/>
          <w:szCs w:val="18"/>
        </w:rPr>
        <w:t>72039</w:t>
      </w:r>
      <w:r>
        <w:rPr>
          <w:rFonts w:cs="Times New Roman" w:ascii="Times New Roman" w:hAnsi="Times New Roman"/>
          <w:bCs/>
          <w:sz w:val="18"/>
          <w:szCs w:val="18"/>
        </w:rPr>
        <w:t xml:space="preserve"> e-mail:</w:t>
      </w:r>
      <w:r>
        <w:rPr>
          <w:rFonts w:cs="Times New Roman" w:ascii="Times New Roman" w:hAnsi="Times New Roman"/>
          <w:sz w:val="18"/>
          <w:szCs w:val="18"/>
        </w:rPr>
        <w:t xml:space="preserve"> dlsbalchik@gmail.com</w:t>
      </w:r>
    </w:p>
    <w:p>
      <w:pPr>
        <w:pStyle w:val="Normal"/>
        <w:ind w:left="-180" w:right="-828" w:firstLine="3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роект</w:t>
      </w:r>
    </w:p>
    <w:p>
      <w:pPr>
        <w:pStyle w:val="Normal"/>
        <w:ind w:left="-180" w:right="-828" w:firstLine="3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разец № 10</w:t>
      </w:r>
    </w:p>
    <w:p>
      <w:pPr>
        <w:pStyle w:val="Normal"/>
        <w:ind w:left="-180" w:right="-828"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№ 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>за абонаментно правно обслужване на юридическо лице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нес, </w:t>
      </w:r>
      <w:r>
        <w:rPr>
          <w:rFonts w:cs="Times New Roman" w:ascii="Times New Roman" w:hAnsi="Times New Roman"/>
          <w:sz w:val="22"/>
          <w:szCs w:val="22"/>
          <w:lang w:val="bg-BG"/>
        </w:rPr>
        <w:t>.......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г., в гр.Балчик, между: 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 ТП ”ДЪРЖАВНО ЛОВНО СТОПАНСТВО БАЛЧИК.” с Булстат 2016174120130</w:t>
      </w:r>
      <w:r>
        <w:rPr>
          <w:rFonts w:cs="Times New Roman" w:ascii="Times New Roman" w:hAnsi="Times New Roman"/>
          <w:sz w:val="22"/>
          <w:szCs w:val="22"/>
        </w:rPr>
        <w:t>, седалище и адрес на управление: гр. Балчик,  обл.Добрич, ул.”Черно море” №9, представлявано от Директор- инж.Калинка Донкова Тодорова и счетоводител –Весела Евтимова, от една страна, наричан по-долу КЛИЕНТ – АБОНАТ, и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 БУЛСТ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изическо лице- адвокат, </w:t>
      </w:r>
      <w:r>
        <w:rPr>
          <w:rStyle w:val="2"/>
          <w:color w:val="000000"/>
          <w:sz w:val="22"/>
          <w:szCs w:val="22"/>
          <w:lang w:val="bg-BG"/>
        </w:rPr>
        <w:t>ЛН ................</w:t>
      </w:r>
      <w:r>
        <w:rPr>
          <w:rStyle w:val="2"/>
          <w:color w:val="000000"/>
          <w:sz w:val="22"/>
          <w:szCs w:val="22"/>
          <w:lang w:val="ru-RU"/>
        </w:rPr>
        <w:t xml:space="preserve">, адвокатска карта </w:t>
      </w:r>
      <w:r>
        <w:rPr>
          <w:rStyle w:val="2"/>
          <w:color w:val="000000"/>
          <w:sz w:val="22"/>
          <w:szCs w:val="22"/>
          <w:lang w:val="bg-BG"/>
        </w:rPr>
        <w:t>№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  <w:lang w:val="bg-BG"/>
        </w:rPr>
        <w:t>...................</w:t>
      </w:r>
      <w:r>
        <w:rPr>
          <w:rStyle w:val="2"/>
          <w:color w:val="000000"/>
          <w:sz w:val="22"/>
          <w:szCs w:val="22"/>
          <w:lang w:val="ru-RU"/>
        </w:rPr>
        <w:t xml:space="preserve">, издадена на </w:t>
      </w:r>
      <w:r>
        <w:rPr>
          <w:rStyle w:val="2"/>
          <w:color w:val="000000"/>
          <w:sz w:val="22"/>
          <w:szCs w:val="22"/>
          <w:lang w:val="bg-BG"/>
        </w:rPr>
        <w:t>...............</w:t>
      </w:r>
      <w:r>
        <w:rPr>
          <w:rStyle w:val="2"/>
          <w:color w:val="000000"/>
          <w:sz w:val="22"/>
          <w:szCs w:val="22"/>
          <w:lang w:val="ru-RU"/>
        </w:rPr>
        <w:t xml:space="preserve">. от </w:t>
      </w:r>
      <w:r>
        <w:rPr>
          <w:rStyle w:val="2"/>
          <w:color w:val="000000"/>
          <w:sz w:val="22"/>
          <w:szCs w:val="22"/>
          <w:lang w:val="bg-BG"/>
        </w:rPr>
        <w:t>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адрес на упражняване на дейността: обл.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щ.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гр.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л. „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№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</w:t>
      </w:r>
      <w:r>
        <w:rPr>
          <w:rFonts w:cs="Times New Roman" w:ascii="Times New Roman" w:hAnsi="Times New Roman"/>
          <w:sz w:val="22"/>
          <w:szCs w:val="22"/>
          <w:lang w:val="ru-RU"/>
        </w:rPr>
        <w:t>, ет.</w:t>
      </w:r>
      <w:r>
        <w:rPr>
          <w:rFonts w:cs="Times New Roman" w:ascii="Times New Roman" w:hAnsi="Times New Roman"/>
          <w:sz w:val="22"/>
          <w:szCs w:val="22"/>
          <w:lang w:val="bg-BG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тел.: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аричана по-долу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ПЪЛНИТЕЛ ( </w:t>
      </w:r>
      <w:r>
        <w:rPr>
          <w:rFonts w:cs="Times New Roman" w:ascii="Times New Roman" w:hAnsi="Times New Roman"/>
          <w:sz w:val="22"/>
          <w:szCs w:val="22"/>
          <w:lang w:val="ru-RU"/>
        </w:rPr>
        <w:t>АДВОКАТ – КОНСУЛТАНТ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е сключи настоящият договор, като страните се споразумяха за следното: </w:t>
      </w:r>
    </w:p>
    <w:p>
      <w:pPr>
        <w:pStyle w:val="Normal"/>
        <w:tabs>
          <w:tab w:val="clear" w:pos="708"/>
          <w:tab w:val="left" w:pos="6588" w:leader="none"/>
        </w:tabs>
        <w:ind w:right="-828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firstLine="72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Изпълнителят е определен за такъв след провеждане на процедур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оцедур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о ЗОП за възлагане на обществена поръчка чрез договаряне без обявление по реда на чл. 182, т.5 от  ЗОП, приключил с протоколи на Комисията от ...............  и Решение за класиране и определяне на изпълнител № ............  на Директора на ТП .”ДЛС Балчик.” и задължава същия да извърши услуга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“Абонаментно правно обслужване на ТП „ДЛС Балчик” при „ СИДП” ДП гр. Шумен за 2017г“с уникален номер в регистъра на АОП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..................</w:t>
      </w:r>
    </w:p>
    <w:p>
      <w:pPr>
        <w:pStyle w:val="TextBody"/>
        <w:spacing w:before="0" w:after="0"/>
        <w:ind w:right="-828" w:firstLine="72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НА ДОГОВОРА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Чл. 1.(1).</w:t>
      </w:r>
      <w:r>
        <w:rPr>
          <w:rFonts w:cs="Times New Roman" w:ascii="Times New Roman" w:hAnsi="Times New Roman"/>
          <w:sz w:val="22"/>
          <w:szCs w:val="22"/>
        </w:rPr>
        <w:t xml:space="preserve"> ВЪЗЛОЖИТЕЛЯТ-АБОНАТ възлага, а ИЗПЪЛНИТЕЛЯТ приема да извърши </w:t>
      </w: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„Абонаментно правно обслужване на  ТП „ Държавно Ловно Стопанство Балчик” при „СИДП“ ДП гр. Шумен за 2017г.”, а именно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ъществяване на текущо правно обслужване по смисъла на чл.6, т.11 от Наредба №1/2004г. за минималните адвокатски възнаграждения свързано с дейността на Възложителя, включително по  специфични въпроси от областта на обществените поръчки, търговско, вещно,  облигационно, административно и трудово право и специализираното законодателство в областта на горите и ловната дейност,  на абонаментен принцип (постоянно възнаграждение без договаряне за всяка отделна услуга, заплащано ежемесечно), както и изготвяне и съгласуване на писмени и устни правни становища, писма, заповеди, договори и други документи и книжа свързани с дейността на Възложителя. </w:t>
      </w:r>
    </w:p>
    <w:p>
      <w:pPr>
        <w:pStyle w:val="TextBodyIndent"/>
        <w:spacing w:before="0" w:after="0"/>
        <w:ind w:left="0"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-828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. СРОК И МЯСТО НА ИЗПЪЛНЕНИЕ</w:t>
      </w:r>
    </w:p>
    <w:p>
      <w:pPr>
        <w:pStyle w:val="Normal"/>
        <w:tabs>
          <w:tab w:val="clear" w:pos="708"/>
          <w:tab w:val="left" w:pos="57" w:leader="none"/>
        </w:tabs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л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Сро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договор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 ( дванадесет) месеца, считано от дата на сключване на договора.</w:t>
      </w:r>
    </w:p>
    <w:p>
      <w:pPr>
        <w:pStyle w:val="Normal"/>
        <w:suppressAutoHyphens w:val="true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.(2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  <w:lang w:val="bg-BG" w:eastAsia="ar-SA"/>
        </w:rPr>
        <w:t>ИЗПЪЛНИТЕЛЯТ осъществява услугите предмет на настоящия договор в следните срокове:</w:t>
      </w:r>
    </w:p>
    <w:p>
      <w:pPr>
        <w:pStyle w:val="Normal"/>
        <w:suppressAutoHyphens w:val="true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Предоставяне на правни консултации по правни проблеми свързани с дейността на ВЪЗЛОЖИТЕЛЯ– АБОНАТ:</w:t>
      </w:r>
    </w:p>
    <w:p>
      <w:pPr>
        <w:pStyle w:val="Normal"/>
        <w:suppressAutoHyphens w:val="true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1.1. устен съвет- до ….(…………) часа след постъпило запитване;</w:t>
      </w:r>
    </w:p>
    <w:p>
      <w:pPr>
        <w:pStyle w:val="Normal"/>
        <w:shd w:fill="FFFFFF" w:val="clear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1.2. писмена консултация - до …. (……..) работни дни след деня на запитването;</w:t>
      </w:r>
    </w:p>
    <w:p>
      <w:pPr>
        <w:pStyle w:val="Normal"/>
        <w:shd w:fill="FFFFFF" w:val="clear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 Изготвяне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оговори и споразумения, свързани с дейностт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ВЪЗЛОЖИТЕЛЯ – АБОНАТ - до …. (……) работни дни след окончателно изясняване на целите на документа и предоставянето от ВЪЛОЖИТЕЛЯ-АБОНАТ на нужната информация;</w:t>
      </w:r>
    </w:p>
    <w:p>
      <w:pPr>
        <w:pStyle w:val="Normal"/>
        <w:shd w:fill="FFFFFF" w:val="clear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 Изготвяне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исмени правн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становищ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задание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 ВЪЗЛОЖИТЕЛЯ</w:t>
      </w:r>
      <w:r>
        <w:rPr>
          <w:rFonts w:cs="Times New Roman" w:ascii="Times New Roman" w:hAnsi="Times New Roman"/>
          <w:sz w:val="22"/>
          <w:szCs w:val="22"/>
        </w:rPr>
        <w:t xml:space="preserve">– АБОНАТ -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о… (…..) работн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н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след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олучаване от ИЗПЪНИТЕЛЯ 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исменото задание на ВЪЗЛОЖИТЕЛЯ – АБОНАТ;</w:t>
      </w:r>
    </w:p>
    <w:p>
      <w:pPr>
        <w:pStyle w:val="Normal"/>
        <w:shd w:fill="FFFFFF" w:val="clear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 Изготвяне и консултаци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относн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вътрешн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административн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актовена ВЪЗЛОЖИТЕЛЯ – АБОНАТ – п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конкретн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задание:</w:t>
      </w:r>
    </w:p>
    <w:p>
      <w:pPr>
        <w:pStyle w:val="Normal"/>
        <w:shd w:fill="FFFFFF" w:val="clear"/>
        <w:ind w:right="-828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4.1. консултации –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в сроковете по чл. 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, ал. 2, т. 1 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>от настоящия договор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;</w:t>
      </w:r>
    </w:p>
    <w:p>
      <w:pPr>
        <w:pStyle w:val="Normal"/>
        <w:shd w:fill="FFFFFF" w:val="clear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4.2. изготвяне – до …. (……….) работни дни след получаване от ИЗПЪНИТЕЛЯ на конкретното писмено задание на ВЪЗЛОЖИТЕЛЯ – АБОНАТ.</w:t>
      </w:r>
    </w:p>
    <w:p>
      <w:pPr>
        <w:pStyle w:val="Normal"/>
        <w:shd w:fill="FFFFFF" w:val="clear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 Съгласуване на документация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ровеждане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роцедур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ред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 ЗОП и Наредб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заусловията и възлагане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изпълнениет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ейности в горските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територии- държавна и общинск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собственост и з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олзването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ървесина и недървесн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горски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родукти – до …. (…..) работни дни след получаване от ИЗПЪНИТЕЛЯ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писмено задание и техническа спецификация на ВЪЗЛОЖИТЕЛЯ – АБОНАТ.</w:t>
      </w:r>
    </w:p>
    <w:p>
      <w:pPr>
        <w:pStyle w:val="Normal"/>
        <w:shd w:fill="FFFFFF" w:val="clear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(3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Сроковете по предходната алинея започват да текат:</w:t>
      </w:r>
    </w:p>
    <w:p>
      <w:pPr>
        <w:pStyle w:val="Normal"/>
        <w:shd w:fill="FFFFFF" w:val="clear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1. сроковете, определени в часове – от 9,00 ч. на деня, следващ деня на получаване от ИЗПЪЛНИТЕЛЯ на съответното запитване;</w:t>
      </w:r>
    </w:p>
    <w:p>
      <w:pPr>
        <w:pStyle w:val="Normal"/>
        <w:shd w:fill="FFFFFF" w:val="clear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2. сроковете, определени в дни – от първия работен ден, следващ деня на получаване от ИЗПЪЛНИТЕЛЯ на съответното задание.</w:t>
      </w:r>
    </w:p>
    <w:p>
      <w:pPr>
        <w:pStyle w:val="Normal"/>
        <w:shd w:fill="FFFFFF" w:val="clear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(4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Ако ВЪЗЛОЖИТЕЛЯТ – АБОНАТ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не окаже своевременно необходимото съдействие, или не предостави нужната за решаването на проблема информация, сроковете по ал.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2 съответно се удължават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5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ясто на изпълнение: 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 xml:space="preserve">Изпълнението на услугите по чл.1 от настоящия договор ще се приема в </w:t>
      </w:r>
      <w:r>
        <w:rPr>
          <w:rFonts w:cs="Times New Roman" w:ascii="Times New Roman" w:hAnsi="Times New Roman"/>
          <w:sz w:val="22"/>
          <w:szCs w:val="22"/>
          <w:lang w:val="bg-BG"/>
        </w:rPr>
        <w:t>административната сграда на Възложителя, находяща се на адрес: гр. Балчик, ул. „ Черно море” № 9</w:t>
      </w:r>
      <w:r>
        <w:rPr>
          <w:rFonts w:cs="Times New Roman" w:ascii="Times New Roman" w:hAnsi="Times New Roman"/>
          <w:kern w:val="2"/>
          <w:sz w:val="22"/>
          <w:szCs w:val="22"/>
          <w:lang w:val="bg-BG" w:eastAsia="ar-SA"/>
        </w:rPr>
        <w:t>, или на посочения в този договор имейл адрес на ВЪЗЛОЖИТЕЛЯ – АБОНАТ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ВЪЗНАГРАЖДЕНИЕ И ПЛАЩАНИЯ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3(.1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-АБОНАТ се задължава да заплати на ИЗПЪЛНИТЕЛЯ общо възнаграждение за извършената от него работа за срока на договора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лв.</w:t>
      </w:r>
      <w:r>
        <w:rPr>
          <w:rFonts w:cs="Times New Roman" w:ascii="Times New Roman" w:hAnsi="Times New Roman"/>
          <w:sz w:val="22"/>
          <w:szCs w:val="22"/>
          <w:lang w:val="bg-BG"/>
        </w:rPr>
        <w:t>.( .............................................) без вкл. ДДС.  Посочената сума е платима на 12 равни месечни абонаментни вноски, всяка от които в размер на .................лв. ( ................................................) без вкл. ДДС, до 15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 то число на текущия месец, през който се осъществява обслужванет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.</w:t>
      </w:r>
    </w:p>
    <w:p>
      <w:pPr>
        <w:pStyle w:val="Style16"/>
        <w:shd w:fill="auto" w:val="clear"/>
        <w:spacing w:lineRule="auto" w:line="240" w:before="0" w:after="0"/>
        <w:ind w:right="-828" w:firstLine="720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За явяване по дела свързани с дейността на ВЪЗЛОЖИТЕЛЯ-АБОНАТ, същият дължи на ИЗПЪЛНИТЕЛЯ отделно възнаграждение извън уговореното в настоящия договор, съгласно чл.6, т.11, предложение второ от Наредба №1 за минималните размери на адвокатските възнаграждения.  Размера на възнаграждението в тези случай се определя на основание разпоредбите на Наредба №1 за минималните размери на адвокатските възнаграждения.</w:t>
      </w:r>
    </w:p>
    <w:p>
      <w:pPr>
        <w:pStyle w:val="Style16"/>
        <w:shd w:fill="auto" w:val="clear"/>
        <w:spacing w:lineRule="auto" w:line="240" w:before="0" w:after="0"/>
        <w:ind w:right="-828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 xml:space="preserve">Заплащането на уговорената в настоящият договор </w:t>
      </w:r>
      <w:r>
        <w:rPr>
          <w:rFonts w:cs="Times New Roman" w:ascii="Times New Roman" w:hAnsi="Times New Roman"/>
          <w:sz w:val="22"/>
          <w:szCs w:val="22"/>
          <w:lang w:val="bg-BG"/>
        </w:rPr>
        <w:t>месечна абонаментна вноск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 от ВЪЗЛОЖИТЕЛЯТ-АБОНАТ в лев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по банков път с платежно нареждане по сметка на Изпълнителя в срок от 10 (десет) календарни дни, считано от дат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даване на </w:t>
      </w:r>
      <w:r>
        <w:rPr>
          <w:rFonts w:cs="Times New Roman" w:ascii="Times New Roman" w:hAnsi="Times New Roman"/>
          <w:sz w:val="22"/>
          <w:szCs w:val="22"/>
        </w:rPr>
        <w:t xml:space="preserve">данъчна фактура или ДПЗС по образец утвърден от съответната адвокатска колегия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uppressAutoHyphens w:val="true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Всички плащания в полза на Изпълнителя се извършват по б. сметка:</w:t>
      </w:r>
      <w:r>
        <w:rPr>
          <w:rFonts w:cs="Times New Roman" w:ascii="Times New Roman" w:hAnsi="Times New Roman"/>
          <w:b/>
          <w:sz w:val="22"/>
          <w:szCs w:val="22"/>
        </w:rPr>
        <w:t>  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................. ., 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BIC: ………………………..</w:t>
      </w:r>
      <w:r>
        <w:rPr>
          <w:rFonts w:cs="Times New Roman" w:ascii="Times New Roman" w:hAnsi="Times New Roman"/>
          <w:kern w:val="2"/>
          <w:sz w:val="22"/>
          <w:szCs w:val="22"/>
          <w:lang w:val="bg-BG" w:eastAsia="ar-SA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IBAN: ……………………………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ИЗПЪЛНИТЕЛЯТ е длъжен да уведомява писмено ВЪЗЛОЖИТЕЛЯ за всички последващи промени по чл.3, ал.</w:t>
      </w:r>
      <w:r>
        <w:rPr>
          <w:rFonts w:cs="Times New Roman" w:ascii="Times New Roman" w:hAnsi="Times New Roman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в срок от 1(един)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АВА И ЗАДЪЛЖЕНИЯ НА СТРАНИТЕ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Чл.4. (1).</w:t>
      </w:r>
      <w:r>
        <w:rPr>
          <w:rFonts w:cs="Times New Roman" w:ascii="Times New Roman" w:hAnsi="Times New Roman"/>
          <w:sz w:val="22"/>
          <w:szCs w:val="22"/>
        </w:rPr>
        <w:t xml:space="preserve"> ВЪЗЛОЖИТЕЛЯТ-АБОНАТ има право: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а изисква от ИЗПЪЛНИТЕЛЯ да изпълнява в срок и без отклонения съответ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та услуга, </w:t>
      </w:r>
      <w:r>
        <w:rPr>
          <w:rFonts w:cs="Times New Roman" w:ascii="Times New Roman" w:hAnsi="Times New Roman"/>
          <w:sz w:val="22"/>
          <w:szCs w:val="22"/>
        </w:rPr>
        <w:t>съгласно Техническата спецификация на обществената поръчка;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а извършва проверка във всеки момент от изпълнението на договора относно стадии на изпъл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технически параметри, без това да пречи на оперативната дейност на ИЗПЪЛНИТЕЛЯ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Да задържи гаранцията за изпълнение при неизпълнение от страна на ИЗПЪЛНИТЕЛЯ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я да е </w:t>
      </w:r>
      <w:r>
        <w:rPr>
          <w:rFonts w:cs="Times New Roman" w:ascii="Times New Roman" w:hAnsi="Times New Roman"/>
          <w:sz w:val="22"/>
          <w:szCs w:val="22"/>
        </w:rPr>
        <w:t>клауз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договора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2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ЪЗЛОЖИТЕЛЯТ-АБОНАТ</w:t>
      </w:r>
      <w:r>
        <w:rPr>
          <w:rFonts w:cs="Times New Roman" w:ascii="Times New Roman" w:hAnsi="Times New Roman"/>
          <w:sz w:val="22"/>
          <w:szCs w:val="22"/>
        </w:rPr>
        <w:t xml:space="preserve"> е длъжен:</w:t>
      </w:r>
    </w:p>
    <w:p>
      <w:pPr>
        <w:pStyle w:val="Normal"/>
        <w:ind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 заплати на ИЗПЪЛНИТЕЛЯ възнаграждение в размер, при условия и в срокове съгласно настоящия договор.</w:t>
      </w:r>
    </w:p>
    <w:p>
      <w:pPr>
        <w:pStyle w:val="Normal"/>
        <w:tabs>
          <w:tab w:val="clear" w:pos="708"/>
          <w:tab w:val="left" w:pos="360" w:leader="none"/>
        </w:tabs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а предостави на Изпълнителят  в пълен обем необходимата информация за извършване на поисканата услуга, както и да осигури необходимото  съдействие, доколкото това е по възможностите му; </w:t>
      </w:r>
    </w:p>
    <w:p>
      <w:pPr>
        <w:pStyle w:val="Normal"/>
        <w:tabs>
          <w:tab w:val="clear" w:pos="708"/>
          <w:tab w:val="left" w:pos="360" w:leader="none"/>
        </w:tabs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а изпълнение на дейностите по настоящия договор ВЪЗЛОЖИТЕЛЯТ-АБОНАТ, предоставя на ИЗПЪЛНИТЕЛЯ подходящо  работно място отговарящо на изискванията за безопасни условия на труд в административната си сграда, оборудвано с необходимото обзавеждане,  снабдено с компютърна конфигурация и телефон , принтер , скенер,  факс, Интернет и консумативи . </w:t>
      </w:r>
    </w:p>
    <w:p>
      <w:pPr>
        <w:pStyle w:val="Normal"/>
        <w:tabs>
          <w:tab w:val="clear" w:pos="708"/>
          <w:tab w:val="left" w:pos="360" w:leader="none"/>
        </w:tabs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4.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В случаите на необходимост от участие в семинари и/или обучения от страна на ИЗПЪЛНИТЕЛЯ във връзка с работата на стопанството и/или при настъпили промени в законодателството, ВЪЗЛОЖИТЕЛЯ поема нужните разходи за осъществяване на обучението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828" w:firstLine="720"/>
        <w:jc w:val="both"/>
        <w:rPr/>
      </w:pPr>
      <w:r>
        <w:rPr>
          <w:sz w:val="22"/>
          <w:szCs w:val="22"/>
        </w:rPr>
        <w:t xml:space="preserve">5. Да възстанови на ИЗПЪЛНИТЕЛЯ всички допълнително направени разходи  свързани с извършената услуга като административни, нотариални и др. такси и разноски; командировки, пътни и дневни, когато са непосредствено свързани с извършената консултация или работа </w:t>
      </w:r>
    </w:p>
    <w:p>
      <w:pPr>
        <w:pStyle w:val="Normal"/>
        <w:tabs>
          <w:tab w:val="clear" w:pos="708"/>
          <w:tab w:val="left" w:pos="360" w:leader="none"/>
        </w:tabs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Да не предоставя на трети физически или юридически лица получената от Изпълнителят  информация, както и становища и документация по различни въпроси, свързани с изпълнението на настоящия договор, без изричното му съгласие. 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7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3). ИЗПЪЛНИТЕЛЯТ</w:t>
      </w:r>
      <w:r>
        <w:rPr>
          <w:rFonts w:cs="Times New Roman" w:ascii="Times New Roman" w:hAnsi="Times New Roman"/>
          <w:sz w:val="22"/>
          <w:szCs w:val="22"/>
        </w:rPr>
        <w:t xml:space="preserve"> има право: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и изпълнение на </w:t>
      </w:r>
      <w:r>
        <w:rPr>
          <w:rFonts w:cs="Times New Roman" w:ascii="Times New Roman" w:hAnsi="Times New Roman"/>
          <w:sz w:val="22"/>
          <w:szCs w:val="22"/>
          <w:lang w:val="bg-BG"/>
        </w:rPr>
        <w:t>услугата</w:t>
      </w:r>
      <w:r>
        <w:rPr>
          <w:rFonts w:cs="Times New Roman" w:ascii="Times New Roman" w:hAnsi="Times New Roman"/>
          <w:sz w:val="22"/>
          <w:szCs w:val="22"/>
        </w:rPr>
        <w:t>, предмет на настоящия договор 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а откаже писмено възложена от ВЪЗЛОЖИТЕЛЯ-АБОНАТ работа, която излиза извън предмета на настоящия 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4). ИЗПЪЛНИТЕЛЯТ</w:t>
      </w:r>
      <w:r>
        <w:rPr>
          <w:rFonts w:cs="Times New Roman" w:ascii="Times New Roman" w:hAnsi="Times New Roman"/>
          <w:sz w:val="22"/>
          <w:szCs w:val="22"/>
        </w:rPr>
        <w:t xml:space="preserve"> e длъжен: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1. Да изпълни поръчката в съответствие с предложеното в офертата му, включително техничес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ценово </w:t>
      </w:r>
      <w:r>
        <w:rPr>
          <w:rFonts w:cs="Times New Roman" w:ascii="Times New Roman" w:hAnsi="Times New Roman"/>
          <w:sz w:val="22"/>
          <w:szCs w:val="22"/>
        </w:rPr>
        <w:t>предложени</w:t>
      </w:r>
      <w:r>
        <w:rPr>
          <w:rFonts w:cs="Times New Roman" w:ascii="Times New Roman" w:hAnsi="Times New Roman"/>
          <w:sz w:val="22"/>
          <w:szCs w:val="22"/>
          <w:lang w:val="bg-BG"/>
        </w:rPr>
        <w:t>я</w:t>
      </w:r>
      <w:r>
        <w:rPr>
          <w:rFonts w:cs="Times New Roman" w:ascii="Times New Roman" w:hAnsi="Times New Roman"/>
          <w:sz w:val="22"/>
          <w:szCs w:val="22"/>
        </w:rPr>
        <w:t>, 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то са </w:t>
      </w:r>
      <w:r>
        <w:rPr>
          <w:rFonts w:cs="Times New Roman" w:ascii="Times New Roman" w:hAnsi="Times New Roman"/>
          <w:sz w:val="22"/>
          <w:szCs w:val="22"/>
        </w:rPr>
        <w:t>неразделна част от настоящия договор.</w:t>
      </w:r>
    </w:p>
    <w:p>
      <w:pPr>
        <w:pStyle w:val="Normal"/>
        <w:ind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3. Да спазва конкретно уговорените срокове за извършване на съответната правна услуга и да уведомява ВЪЗЛОЖИТЕЛЯ-АБОНАТ при възникнала необходимост от неговото съдействие;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 Да осъществява защита на ВЪЗЛОЖИТЕЛЯ-АБОНАТ пред съответните компетентни органи в досъдебни и съдебни производства по трудови, административни, административно – наказателни, наказателни,  граждански, търговски и изпълнителни дела свързани с дейността му, съгласно общите разпоредби на законите и при спазване на професионалната етика, като в рамките на един работен ден подробно информира същия за хода на процесите и необходимите мерки, които следва да бъдат предприети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Да издава съответен разходооправдателен документ - Договор за правна защита и съдействие ДПЗС-по образец съгласно изискванията на Закона за адвокатурата), въз основа на който ВЪЗЛОЖИТЕЛЯТ-АБОНАТ извършва плащането на уговореното в настоящия договор месечно възнаграждение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6. Да сключи договор/договори за подизпълнение с посочените в офертата му подизпълнители в срок от 7( седем)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bg-BG"/>
        </w:rPr>
        <w:t>V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bg-BG"/>
        </w:rPr>
        <w:t>. РЕД ЗА ПРИЕМАНЕ НА ИЗПЪЛНЕНИЕТО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kern w:val="2"/>
          <w:sz w:val="22"/>
          <w:szCs w:val="22"/>
          <w:lang w:val="bg-BG"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bg-BG"/>
        </w:rPr>
        <w:t>Чл.5.(1)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В случай, че в срок до два работни дни след получаване на всяко изпълнение на възложена по този договор правна услуга, ВЪЗЛОЖИТЕЛЯТ – АБОНАТ не направи мотивирано писмено възражение за нейното качество или срок на изпълнение, съответното изпълнение се счита за прието без възражения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(2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ри наличие на възражение по предходната алинея, ВЪЗЛОЖИТЕЛЯТ – АБОНАТ следва да посочи писмено срок за отстраняване на нередностите по изпълнението в зависимост от естеството на възложената работа в рамките на посочените задължения в настоящия договор. 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І. ГАРАНЦИЯ ЗА ИЗПЪЛНЕНИЕ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.6. </w:t>
      </w:r>
      <w:r>
        <w:rPr>
          <w:rFonts w:cs="Times New Roman" w:ascii="Times New Roman" w:hAnsi="Times New Roman"/>
          <w:b/>
          <w:sz w:val="22"/>
          <w:szCs w:val="22"/>
        </w:rPr>
        <w:t>(1).</w:t>
      </w:r>
      <w:r>
        <w:rPr>
          <w:rFonts w:cs="Times New Roman" w:ascii="Times New Roman" w:hAnsi="Times New Roman"/>
          <w:sz w:val="22"/>
          <w:szCs w:val="22"/>
        </w:rPr>
        <w:t xml:space="preserve"> ИЗПЪЛНИТЕЛЯТ 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лв.</w:t>
      </w:r>
      <w:r>
        <w:rPr>
          <w:rFonts w:cs="Times New Roman" w:ascii="Times New Roman" w:hAnsi="Times New Roman"/>
          <w:sz w:val="22"/>
          <w:szCs w:val="22"/>
        </w:rPr>
        <w:t xml:space="preserve">. (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</w:t>
      </w:r>
      <w:r>
        <w:rPr>
          <w:rFonts w:cs="Times New Roman" w:ascii="Times New Roman" w:hAnsi="Times New Roman"/>
          <w:sz w:val="22"/>
          <w:szCs w:val="22"/>
        </w:rPr>
        <w:t xml:space="preserve"> лева), представляващи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един</w:t>
      </w:r>
      <w:r>
        <w:rPr>
          <w:rFonts w:cs="Times New Roman" w:ascii="Times New Roman" w:hAnsi="Times New Roman"/>
          <w:sz w:val="22"/>
          <w:szCs w:val="22"/>
        </w:rPr>
        <w:t>) процент от стойност</w:t>
      </w:r>
      <w:r>
        <w:rPr>
          <w:rFonts w:cs="Times New Roman" w:ascii="Times New Roman" w:hAnsi="Times New Roman"/>
          <w:sz w:val="22"/>
          <w:szCs w:val="22"/>
          <w:lang w:val="bg-BG"/>
        </w:rPr>
        <w:t>та</w:t>
      </w:r>
      <w:r>
        <w:rPr>
          <w:rFonts w:cs="Times New Roman" w:ascii="Times New Roman" w:hAnsi="Times New Roman"/>
          <w:sz w:val="22"/>
          <w:szCs w:val="22"/>
        </w:rPr>
        <w:t xml:space="preserve"> на договора без вкл. ДДС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2). ВЪЗЛОЖИТЕЛЯТ задържа и се удовлетворява от гаранцията, когато ИЗПЪЛНИТЕЛЯТ не изпълни кое да е от задълженията си по договор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ВЪЗЛОЖИТЕЛЯТ-АБОНА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4). При липса на възражения по изпълнението на договора ВЪЗЛОЖИТЕЛЯТ-АБОНАТ освобождава гаранцията по чл.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>, ал.1 в срок от 3(три)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ind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. Гаранцията за изпълнение не се освобождава от ВЪЗЛОЖИТЕЛЯТ-АБОНАТ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Т-АБОНАТ той може да пристъпи към усвояване на гаранцията за изпълнение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. НЕУСТОЙКИ, ОСВОБОЖДАВАНЕ ОТ ОТГОВОРНОСТ 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7.(1). При неплащане на дължимите суми в срок, Възложителят дължи на Изпълнителя неустойка за забава в размер на законната лихва, която се начислява върху просрочената сума до окончателното й изплащане от Възложителя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</w:rPr>
        <w:t>)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</w:rPr>
        <w:t>)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1( един) ден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>)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ПРЕКРАТЯВАНЕ НА ДОГОВОРА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8 ( 1).</w:t>
      </w:r>
      <w:r>
        <w:rPr>
          <w:rFonts w:cs="Times New Roman" w:ascii="Times New Roman" w:hAnsi="Times New Roman"/>
          <w:sz w:val="22"/>
          <w:szCs w:val="22"/>
          <w:lang w:val="bg-BG"/>
        </w:rPr>
        <w:t>С изтичане на неговия срок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2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прекратяване на юридическото лице на ВЪЗЛОЖИТЕЛЯ-АБОНАТ по реда на ТЗ и ЗГ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3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взаимно съгласие между страните изразено в писмена форма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4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сяка от страните може да прекрати договора с тримесечно предизвестие изпратено писмено до другата страна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5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случаите когато договорът бъде прекратен от страна на ИЗПЪЛНИТЕЛЯТ, последният се задължава да възстанови по сметката на ВЪЗЛОЖИТЕЛЯ-АБОНАТ съответната част от предварително платената сума  от него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6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случаите когато договорът бъде прекратен от едностранно страна на ВЪЗЛОЖИТЕЛЯ-АБОНАТ, същият се задължава да изплати дължимото тримесечно възнаграждение на ИЗПЪЛНИТЕЛЯ, независимо от обема на  работата извършена до момента на прекратяване  на договора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Х. ОБЩИ РАЗПОРЕДБИ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9 (1).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целите на настоящия договор страните се договарят да разбират употребените думи и изрази по следния начин: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"Правно обслужване"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даване на устни и/или писмени становища, мнения, съвети, съображения, указания и др., свързани с действащото или отмененото законодателство в страната, независимо от съответния правен отрасъл; изготвяне на договори, заявления, молби, разписки, пълномощни, както и всякакви други писмени актове и книжа; предоставяне на справки (устни или писмени) относно нормативни или други актове на органите на държавна власт, държавно управление или на съдебната власт;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“работ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ли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“услуг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независимо от словосъчетанието, което е употребено – всяка дейност включително и “правна консултация”, осъществена по искане на или в полза на ВЪЗЛОЖИТЕЛЯ-АБОНАТ от страна на ИЗПЪЛНИТЕЛЯ, независимо дали се заключава в предприемане на фактически действия или даване на съвети и оказване на съдействие във връзка с изпълнение на задълженията му, произтичащи от настоящия договор.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"Абонамент"</w:t>
      </w:r>
      <w:r>
        <w:rPr>
          <w:rFonts w:cs="Times New Roman" w:ascii="Times New Roman" w:hAnsi="Times New Roman"/>
          <w:sz w:val="22"/>
          <w:szCs w:val="22"/>
        </w:rPr>
        <w:t xml:space="preserve"> - ангажираност на АДВОКАТ - КОНСУЛТАНТА с оказването на правни услуги на АБОНАТА с предимство пред другите му клиенти срещу ежемесечни регулярни плащания на възнаграждение в договорения размер.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2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ъв връзка с изпълнението на задълженията си, произтичащи от настоящия договор, страните по него посочват адреси за кореспонденция, както следва: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За ВЪЗЛОЖИТЕЛЯ-АБОНАТ гр.Балчик, обл.Добрич, ул. „ Черно море“ № 9, тел. </w:t>
      </w:r>
      <w:r>
        <w:rPr>
          <w:rFonts w:cs="Times New Roman" w:ascii="Times New Roman" w:hAnsi="Times New Roman"/>
          <w:sz w:val="22"/>
          <w:szCs w:val="22"/>
          <w:lang w:val="bg-BG"/>
        </w:rPr>
        <w:t>0579/</w:t>
      </w:r>
      <w:r>
        <w:rPr>
          <w:rFonts w:cs="Times New Roman" w:ascii="Times New Roman" w:hAnsi="Times New Roman"/>
          <w:sz w:val="22"/>
          <w:szCs w:val="22"/>
        </w:rPr>
        <w:t xml:space="preserve">73223,  факс </w:t>
      </w:r>
      <w:r>
        <w:rPr>
          <w:rFonts w:cs="Times New Roman" w:ascii="Times New Roman" w:hAnsi="Times New Roman"/>
          <w:sz w:val="22"/>
          <w:szCs w:val="22"/>
          <w:lang w:val="bg-BG"/>
        </w:rPr>
        <w:t>0579/</w:t>
      </w:r>
      <w:r>
        <w:rPr>
          <w:rFonts w:cs="Times New Roman" w:ascii="Times New Roman" w:hAnsi="Times New Roman"/>
          <w:sz w:val="22"/>
          <w:szCs w:val="22"/>
        </w:rPr>
        <w:t>72039</w:t>
      </w:r>
      <w:r>
        <w:rPr>
          <w:rFonts w:cs="Times New Roman" w:ascii="Times New Roman" w:hAnsi="Times New Roman"/>
          <w:bCs/>
          <w:sz w:val="22"/>
          <w:szCs w:val="22"/>
        </w:rPr>
        <w:t xml:space="preserve"> e-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dlsbalchik@gmail.com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За ИЗПЪЛНИТЕЛЯ: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Страните по настоящия договор следва да отправят всички съобщения и уведомления помежду си само в писмена форма. Писмената форма се смята за спазена и когато те са отправени по телекс, телефакс или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случай, че някоя от страните промени адреса си, посочен в ал. 1, тя е длъжна да уведоми писмено другите страни като посочи новия си адрес, а до получаването на такова уведомление, всички съобщения достигнали до стария адрес ще се считат за получени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5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ъзникналите спорове относно изпълнението, неизпълнението, тълкуването и прекратяването на настоящия договор ще бъдат решавани чрез преговори между страните, а при невъзможност за постигане на съгласие – ще бъдат отнасяни за разглеждане от компетентния български съд. 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6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случай, че някоя от клаузите по настоящия договор бъде отменена или обявена за недействителна, то това няма да води до отмяна на останалите клаузи от договора.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7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За неуредените въпроси в договора се прилагат разпоредбите на ЗОП и ППЗОП, както и действащото българско законодател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8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еразделна част от настоящия договор е офертата на Изпълнителя, ведно с цялата </w:t>
      </w:r>
      <w:r>
        <w:rPr>
          <w:rFonts w:cs="Times New Roman" w:ascii="Times New Roman" w:hAnsi="Times New Roman"/>
          <w:sz w:val="22"/>
          <w:szCs w:val="22"/>
          <w:lang w:val="bg-BG"/>
        </w:rPr>
        <w:t>приложена</w:t>
      </w:r>
      <w:r>
        <w:rPr>
          <w:rFonts w:cs="Times New Roman" w:ascii="Times New Roman" w:hAnsi="Times New Roman"/>
          <w:sz w:val="22"/>
          <w:szCs w:val="22"/>
        </w:rPr>
        <w:t xml:space="preserve"> документация </w:t>
      </w:r>
    </w:p>
    <w:p>
      <w:pPr>
        <w:pStyle w:val="Normal"/>
        <w:ind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9)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</w:rPr>
        <w:t>траните по настоящия договор не могат да го изменят или допълват освен в предвидените по ЗОП хипотези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828" w:firstLine="720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Неразделна част от настоящия договор са:</w:t>
      </w:r>
    </w:p>
    <w:p>
      <w:pPr>
        <w:pStyle w:val="Normal"/>
        <w:suppressAutoHyphens w:val="true"/>
        <w:ind w:right="-828" w:firstLine="720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1.Техническата спецификация - Приложение № 1 към настоящия договор;</w:t>
      </w:r>
    </w:p>
    <w:p>
      <w:pPr>
        <w:pStyle w:val="Normal"/>
        <w:suppressAutoHyphens w:val="true"/>
        <w:ind w:right="-828" w:firstLine="720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2.Ценово предложение – Приложение № 2 към настоящия договор;</w:t>
      </w:r>
    </w:p>
    <w:p>
      <w:pPr>
        <w:pStyle w:val="Normal"/>
        <w:suppressAutoHyphens w:val="true"/>
        <w:ind w:right="-828" w:firstLine="720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3.Техническо предложение за изпълнение на поръчката-приложение № 3 към настоящия договор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ят договор се подписа в </w:t>
      </w:r>
      <w:r>
        <w:rPr>
          <w:rFonts w:cs="Times New Roman" w:ascii="Times New Roman" w:hAnsi="Times New Roman"/>
          <w:sz w:val="22"/>
          <w:szCs w:val="22"/>
          <w:lang w:val="bg-BG"/>
        </w:rPr>
        <w:t>два</w:t>
      </w:r>
      <w:r>
        <w:rPr>
          <w:rFonts w:cs="Times New Roman" w:ascii="Times New Roman" w:hAnsi="Times New Roman"/>
          <w:sz w:val="22"/>
          <w:szCs w:val="22"/>
        </w:rPr>
        <w:t xml:space="preserve"> еднообразни екземпляра - по един за всяка от страните по него,  съдърж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т</w:t>
      </w:r>
      <w:r>
        <w:rPr>
          <w:rFonts w:cs="Times New Roman" w:ascii="Times New Roman" w:hAnsi="Times New Roman"/>
          <w:sz w:val="22"/>
          <w:szCs w:val="22"/>
        </w:rPr>
        <w:t>)страници.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ЪЗЛОЖИТЕЛ –АБОНАТ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.............................................            </w:t>
      </w:r>
      <w:r>
        <w:rPr>
          <w:rFonts w:cs="Times New Roman" w:ascii="Times New Roman" w:hAnsi="Times New Roman"/>
          <w:b/>
          <w:sz w:val="22"/>
          <w:szCs w:val="22"/>
        </w:rPr>
        <w:t>ИЗПЪЛНИТЕЛ</w:t>
      </w:r>
      <w:r>
        <w:rPr>
          <w:rFonts w:cs="Times New Roman" w:ascii="Times New Roman" w:hAnsi="Times New Roman"/>
          <w:sz w:val="22"/>
          <w:szCs w:val="22"/>
        </w:rPr>
        <w:t>: ............................</w:t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 на ТП ДЛС Балчик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инж. Калинка Тодорова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счетоводител на ТП ДЛС Балчик: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есела Евтимова) 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48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jc w:val="right"/>
      <w:rPr/>
    </w:pPr>
    <w:r>
      <w:rPr>
        <w:rFonts w:cs="Times New Roman" w:ascii="Times New Roman" w:hAnsi="Times New Roman"/>
        <w:sz w:val="16"/>
        <w:szCs w:val="16"/>
        <w:lang w:val="bg-BG"/>
      </w:rPr>
      <w:t>с</w:t>
    </w:r>
    <w:r>
      <w:rPr>
        <w:rFonts w:cs="Times New Roman" w:ascii="Times New Roman" w:hAnsi="Times New Roman"/>
        <w:sz w:val="16"/>
        <w:szCs w:val="16"/>
      </w:rPr>
      <w:t xml:space="preserve">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от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2">
    <w:name w:val="Основен текст2"/>
    <w:qFormat/>
    <w:rPr>
      <w:rFonts w:ascii="Times New Roman" w:hAnsi="Times New Roman" w:cs="Times New Roman"/>
      <w:sz w:val="20"/>
      <w:szCs w:val="20"/>
      <w:u w:val="none"/>
    </w:rPr>
  </w:style>
  <w:style w:type="character" w:styleId="HeaderChar">
    <w:name w:val="Header Char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bg-BG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Bookman Old Style" w:hAnsi="Bookman Old Style" w:eastAsia="Times New Roman" w:cs="Bookman Old Style"/>
      <w:sz w:val="21"/>
      <w:szCs w:val="21"/>
      <w:lang w:val="en-US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spacing w:before="0" w:after="120"/>
    </w:pPr>
    <w:rPr>
      <w:rFonts w:ascii="Futura Bk;Century Gothic" w:hAnsi="Futura Bk;Century Gothic" w:eastAsia="Times New Roman" w:cs="Futura Bk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8:00Z</dcterms:created>
  <dc:creator>Pavlina Georgieva</dc:creator>
  <dc:description/>
  <cp:keywords/>
  <dc:language>en-US</dc:language>
  <cp:lastModifiedBy>.</cp:lastModifiedBy>
  <dcterms:modified xsi:type="dcterms:W3CDTF">2016-12-28T13:16:00Z</dcterms:modified>
  <cp:revision>3</cp:revision>
  <dc:subject/>
  <dc:title>МИНИСТЕРСТВО НА ЗЕМЕДЕЛИЕТО И ХРАНИТЕ</dc:title>
</cp:coreProperties>
</file>